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06 августа 2021                                                                                                                       № 434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02.06.2021 № 376</w:t>
      </w:r>
    </w:p>
    <w:p>
      <w:pPr>
        <w:pStyle w:val="Normal"/>
        <w:rPr/>
      </w:pPr>
      <w:r>
        <w:rPr/>
        <w:t xml:space="preserve">«О проведении аукциона по продаже права аренды на земельный участок, </w:t>
      </w:r>
    </w:p>
    <w:p>
      <w:pPr>
        <w:pStyle w:val="Normal"/>
        <w:rPr/>
      </w:pPr>
      <w:r>
        <w:rPr/>
        <w:t xml:space="preserve">кадастровый № 64:09:040202:4597,  Саратовская область, Воскресенский р-н, </w:t>
      </w:r>
    </w:p>
    <w:p>
      <w:pPr>
        <w:pStyle w:val="Normal"/>
        <w:rPr>
          <w:b/>
          <w:b/>
          <w:sz w:val="24"/>
          <w:szCs w:val="24"/>
        </w:rPr>
      </w:pPr>
      <w:r>
        <w:rPr/>
        <w:t>4140 м восточнее с. Елшанка» (в редакции постановления от 12.07.2021 № 404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пп. 4 п. 21 ст. 39.11 Земельного кодекса Российской Федерации, предписания УФАС по Саратовской области </w:t>
        <w:br/>
        <w:t>№ 064/10/18.1-862/2021, Федерального закона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Воскресенского муниципального района Саратовской области от 02.06.2021 № 376 «О проведении аукциона по продаже права аренды на земельный участок, кадастровый № 64:09:040202:4597,  Саратовская область, Воскресенский р-н, 4140 м восточнее с. Елшанка» (в редакции постановления от 12.07.2021 № 404):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1) В пунктах 11 и 16 Извещения о проведении аукциона, являющегося приложением № 1 к постановлению администрации Воскресенского муниципального района Саратовской области от 02.06.2021 № 376 «О проведении аукциона по продаже права аренды на земельный участок, кадастровый № 64:09:040202:4597,  Саратовская область, Воскресенский р-н, 4140 м восточнее с. Елшанка» (далее по тексту – Извещение о проведении аукциона), дату «11 августа 2021 года» заменить на «8 сентября 2021 года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2) В пункте 17 Извещения о проведении аукциона дату «12 августа 2021 года» заменить на «9 сентября 2021 года»,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3) В пунктах 23 и 25 Извещения о проведении аукциона дату «16 августа 2021 года» заменить на «13 сентября 2021 года»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4) Дополнить пункт 3.4 проекта договора аренды земельного участка (приложение № 2 к Извещению о проведении аукциона) подпунктом  следующего содержания: «3.4.17. Обеспечить беспрепятственный доступ к водному объекту и бесплатное его использование для личных и бытовых нужд, если иное не предусмотрено Водным кодексом Российской Федерации, другими федеральными законами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09.08.2021 г. осуществить размещение изменений, вносимых в соответствии с настоящим постановлением, на официальном сайте торгов (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 xml:space="preserve">)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Отделу по правовым вопросам администрации Воскресенского МР (Злобина Ю.В.) в срок до 09.08.2021 г. осуществить размещение изменений, вносимых в соответствии с настоящим постановлением, на официальном сайте администрации Воскресенского МР (</w:t>
      </w:r>
      <w:hyperlink r:id="rId4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voskresensk</w:t>
        </w:r>
        <w:r>
          <w:rPr>
            <w:rStyle w:val="InternetLink"/>
            <w:bCs/>
            <w:sz w:val="28"/>
            <w:szCs w:val="24"/>
          </w:rPr>
          <w:t>64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Администрации Елшанского МО Воскресенского муниципального района Саратовской области (по согласованию) в срок до 09.08.2021 г. обеспечить опубликование настоящего постановления в специально выделенных местах для размещения муниципальных нормативных правовых актов, определенных Уставом Елшанского МО Воскресенского муниципального района Саратовской области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5. Отделу по управлению муниципальным имуществом и земельными ресурсами администрации Воскресенского МР (Высоцкая Т.Ю.) в срок до 11.08.2021 г. осуществить возврат заявок, поданных на участие в торгах, вернуть внесенные задат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6.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7. Настоящее постановление подлежит размещению на официальном сайте администрации Воскресенского МР (http://voskresensk64ru) и вступает в силу с момента его опубликования.</w:t>
      </w:r>
    </w:p>
    <w:p>
      <w:pPr>
        <w:pStyle w:val="Heading2"/>
        <w:tabs>
          <w:tab w:val="clear" w:pos="360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360"/>
        </w:tabs>
        <w:spacing w:lineRule="auto" w:line="288"/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1-08-09T10:01:00Z</cp:lastPrinted>
  <dcterms:modified xsi:type="dcterms:W3CDTF">2021-08-09T07:46:00Z</dcterms:modified>
  <cp:revision>18</cp:revision>
  <dc:subject/>
  <dc:title>АДМИНИСТРАЦИЯ</dc:title>
</cp:coreProperties>
</file>